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sz w:val="27"/>
          <w:szCs w:val="27"/>
        </w:rPr>
        <w:t>Decreto Legislativo 18 maggio 2001, n. 228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"Orientamento e modernizzazione del settore agricolo, a norma dell'articolo 7 della legge 5 marzo 2001, n. 57"</w:t>
      </w:r>
    </w:p>
    <w:p>
      <w:pPr>
        <w:pStyle w:val="NormaleWeb"/>
        <w:jc w:val="center"/>
        <w:rPr/>
      </w:pPr>
      <w:r>
        <w:rPr/>
        <w:br/>
        <w:t xml:space="preserve">pubblicato nella </w:t>
      </w:r>
      <w:r>
        <w:rPr>
          <w:rStyle w:val="Emphasis"/>
        </w:rPr>
        <w:t>Gazzetta Ufficiale</w:t>
      </w:r>
      <w:r>
        <w:rPr/>
        <w:t xml:space="preserve"> n. 137 del 15 giugno 2001 - Supplemento Ordinario n. 14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192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/>
        <w:br/>
        <w:t>IL PRESIDENTE DELLA REPUBBLICA</w:t>
      </w:r>
    </w:p>
    <w:p>
      <w:pPr>
        <w:pStyle w:val="NormaleWeb"/>
        <w:rPr/>
      </w:pPr>
      <w:r>
        <w:rPr/>
        <w:t>Visti gli articoli 76 e 87 della Costituzione;</w:t>
      </w:r>
    </w:p>
    <w:p>
      <w:pPr>
        <w:pStyle w:val="NormaleWeb"/>
        <w:rPr/>
      </w:pPr>
      <w:r>
        <w:rPr/>
        <w:t>Visti gli articoli 7 e 8 della legge 5 marzo 2001, n. 57;</w:t>
      </w:r>
    </w:p>
    <w:p>
      <w:pPr>
        <w:pStyle w:val="NormaleWeb"/>
        <w:rPr/>
      </w:pPr>
      <w:r>
        <w:rPr/>
        <w:t>Vista la preliminare deliberazione del Consiglio dei Ministri, adottata nella riunione del 6 aprile 2001;</w:t>
      </w:r>
    </w:p>
    <w:p>
      <w:pPr>
        <w:pStyle w:val="NormaleWeb"/>
        <w:rPr/>
      </w:pPr>
      <w:r>
        <w:rPr/>
        <w:t>Acquisito il parere della Conferenza permanente per i rapporti tra lo Stato, le regioni e le province autonome di Trento e di Bolzano, reso il 24 aprile 2001;</w:t>
      </w:r>
    </w:p>
    <w:p>
      <w:pPr>
        <w:pStyle w:val="NormaleWeb"/>
        <w:rPr/>
      </w:pPr>
      <w:r>
        <w:rPr/>
        <w:t>Acquisito il parere delle competenti Commissioni della Camera dei deputati e del Senato della Repubblica;</w:t>
      </w:r>
    </w:p>
    <w:p>
      <w:pPr>
        <w:pStyle w:val="NormaleWeb"/>
        <w:rPr/>
      </w:pPr>
      <w:r>
        <w:rPr/>
        <w:t>Vista la deliberazione del Consiglio dei Ministri, adottata nella riunione del 2 maggio 2001;</w:t>
      </w:r>
    </w:p>
    <w:p>
      <w:pPr>
        <w:pStyle w:val="NormaleWeb"/>
        <w:rPr/>
      </w:pPr>
      <w:r>
        <w:rPr/>
        <w:t>Sulla proposta del Ministro delle politiche agricole e forestali, di concerto con i Ministri del tesoro, del bilancio e della programmazione economica, delle finanze, del lavoro e della previdenza sociale, dell'industria, del commercio e dell'artigianato e del commercio con l'estero, della sanità, dell'ambiente, per la funzione pubblica, per gli affari regionali e per le politiche comunitarie;</w:t>
      </w:r>
    </w:p>
    <w:p>
      <w:pPr>
        <w:pStyle w:val="NormaleWeb"/>
        <w:jc w:val="center"/>
        <w:rPr/>
      </w:pPr>
      <w:r>
        <w:rPr/>
        <w:t>E m a n a</w:t>
        <w:br/>
        <w:t xml:space="preserve">il seguente decreto legislativo: </w:t>
      </w:r>
    </w:p>
    <w:p>
      <w:pPr>
        <w:pStyle w:val="NormaleWeb"/>
        <w:jc w:val="center"/>
        <w:rPr/>
      </w:pPr>
      <w:r>
        <w:rPr/>
        <w:t xml:space="preserve">CAPO IV </w:t>
        <w:br/>
        <w:t xml:space="preserve">Rafforzamento della filiera agroalimentare </w:t>
      </w:r>
    </w:p>
    <w:p>
      <w:pPr>
        <w:pStyle w:val="NormaleWeb"/>
        <w:jc w:val="center"/>
        <w:rPr/>
      </w:pPr>
      <w:r>
        <w:rPr/>
        <w:t>Art. 21.</w:t>
        <w:br/>
      </w:r>
      <w:r>
        <w:rPr>
          <w:rStyle w:val="Emphasis"/>
        </w:rPr>
        <w:t>Norme per la tutela dei territori con produzioni agricole di particolare qualità  e tipicità</w:t>
      </w:r>
    </w:p>
    <w:p>
      <w:pPr>
        <w:pStyle w:val="NormaleWeb"/>
        <w:rPr/>
      </w:pPr>
      <w:r>
        <w:rPr/>
        <w:t>1. Fermo quanto stabilito dal decreto legislativo 5 febbraio 1997, n. 22, come modificato dal decreto legislativo 8 novembre 1997, n. 389, e senza nuovi o maggiori oneri a carico dei rispettivi bilanci, lo Stato, le regioni e gli enti locali tutelano, nell'ambito delle rispettive competenze:</w:t>
        <w:br/>
        <w:t>a) la tipicità, la qualità, le caratteristiche alimentari e nutrizionali, nonché le tradizioni rurali di elaborazione dei prodotti agricoli e alimentari a denominazione di origine controllata (DOC), a denominazione di origine controllata e garantita (DOCG), a denominazione di origine protetta (DOP), a indicazione geografica protetta (IGP) e a indicazione geografica tutelata (IGT);</w:t>
        <w:br/>
        <w:t>b) le aree agricole in cui si ottengono prodotti con tecniche dell'agricoltura biologica ai sensi del regolamento (CEE) n. 2092/91 del Consiglio, del 24 giugno 1991;</w:t>
        <w:br/>
        <w:t>c) le zone aventi specifico interesse agrituristico.</w:t>
      </w:r>
    </w:p>
    <w:p>
      <w:pPr>
        <w:pStyle w:val="NormaleWeb"/>
        <w:spacing w:before="280" w:after="280"/>
        <w:rPr/>
      </w:pPr>
      <w:r>
        <w:rPr/>
        <w:t>2. La tutela di cui al comma 1 e' realizzata, in particolare, con:</w:t>
        <w:br/>
        <w:t>a) la definizione dei criteri per l'individuazione delle aree non idonee alla localizzazione degli impianti di smaltimento e recupero dei rifiuti, di cui all'articolo 22, comma 3, lettera e), del decreto legislativo 5 febbraio 1997, n. 22, come modificato dall'articolo 3 del decreto legislativo 8 novembre 1997, n. 389, e l'adozione di tutte le misure utili per perseguire gli obiettivi di cui al comma 2 dell'articolo 2 del medesimo decreto legislativo n. 22 del 1997;</w:t>
        <w:br/>
        <w:t xml:space="preserve">b) l'adozione dei piani territoriali di coordinamento di cui all'articolo 15, comma 2, della legge 8 giugno 1990, n. 142, e l'individuazione delle zone non idonee alla localizzazione di impianti di smaltimento e recupero dei rifiuti ai sensi dell'articolo 20, comma 1, lettera e), del citato decreto legislativo n. 22 del 1997, come modificato dall'articolo 3 del decreto legislativo n. 389 del 1997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0:00Z</dcterms:created>
  <dc:creator>Giuseppe</dc:creator>
  <dc:description/>
  <cp:keywords/>
  <dc:language>en-US</dc:language>
  <cp:lastModifiedBy>Giuseppe</cp:lastModifiedBy>
  <dcterms:modified xsi:type="dcterms:W3CDTF">2009-03-02T12:43:00Z</dcterms:modified>
  <cp:revision>3</cp:revision>
  <dc:subject/>
  <dc:title>Decreto Legislativo 18 maggio 2001, n</dc:title>
</cp:coreProperties>
</file>